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26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Liceo Scientifico  “N. Palmeri”</w:t>
      </w:r>
    </w:p>
    <w:p>
      <w:pPr>
        <w:pStyle w:val="Normal"/>
        <w:ind w:right="126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2"/>
          <w:szCs w:val="32"/>
        </w:rPr>
        <w:t>Termini Imerese</w:t>
      </w:r>
    </w:p>
    <w:p>
      <w:pPr>
        <w:pStyle w:val="Normal"/>
        <w:ind w:right="1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282448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GRAMMAZIONE EDUCATIVO-DIDAT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lla CLASSE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no Scolastico 2019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ordinatore Prof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92.15pt;mso-wrap-distance-left:7.05pt;mso-wrap-distance-right:0pt;mso-wrap-distance-top:0pt;mso-wrap-distance-bottom:0pt;margin-top:10.4pt;mso-position-vertical-relative:text;margin-left:30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ROGRAMMAZIONE EDUCATIVO-DIDATTICA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ella CLASSE ………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nno Scolastico 2019/2020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oordinatore Prof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2225</wp:posOffset>
                </wp:positionV>
                <wp:extent cx="2464435" cy="888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</w:tblGrid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HEDA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legata al verbale del Consiglio di cla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l  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69.95pt;mso-wrap-distance-left:0pt;mso-wrap-distance-right:7.05pt;mso-wrap-distance-top:0pt;mso-wrap-distance-bottom:0pt;margin-top:1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</w:tblGrid>
                      <w:tr>
                        <w:trPr>
                          <w:trHeight w:val="1389" w:hRule="atLeast"/>
                        </w:trPr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CHED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llegata al verbale del Consiglio di cl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el  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6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</w:t>
      </w:r>
    </w:p>
    <w:p>
      <w:pPr>
        <w:pStyle w:val="Normal"/>
        <w:ind w:right="126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Normal"/>
        <w:ind w:right="1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6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SITUAZIONE DI PARTENZA</w:t>
      </w:r>
    </w:p>
    <w:tbl>
      <w:tblPr>
        <w:tblW w:w="10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5"/>
        <w:gridCol w:w="52"/>
        <w:gridCol w:w="1675"/>
        <w:gridCol w:w="258"/>
        <w:gridCol w:w="1701"/>
        <w:gridCol w:w="425"/>
        <w:gridCol w:w="854"/>
        <w:gridCol w:w="835"/>
        <w:gridCol w:w="12"/>
        <w:gridCol w:w="2387"/>
      </w:tblGrid>
      <w:tr>
        <w:trPr/>
        <w:tc>
          <w:tcPr>
            <w:tcW w:w="10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 Profilo generale della classe</w:t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medio della class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noscenze e competenze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 dominante della 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mportamenti e relazioni)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finiti sulla base di</w:t>
            </w:r>
          </w:p>
        </w:tc>
      </w:tr>
      <w:tr>
        <w:trPr>
          <w:trHeight w:val="1448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518948496"/>
            <w:bookmarkStart w:id="1" w:name="__Fieldmark__0_2518948496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Basso per mancanza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i  conoscenze   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518948496"/>
            <w:bookmarkStart w:id="3" w:name="__Fieldmark__1_2518948496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onflittua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2518948496"/>
            <w:bookmarkStart w:id="5" w:name="__Fieldmark__2_2518948496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rove d’ingresso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TE </w:t>
            </w:r>
            <w:r>
              <w:rPr>
                <w:rFonts w:cs="Calibri" w:ascii="Calibri" w:hAnsi="Calibri"/>
                <w:sz w:val="22"/>
                <w:szCs w:val="22"/>
              </w:rPr>
              <w:t>(necessarie per integrare  l’eventuale  incompletezza dei descrittori  rispetto alla situazione rilevata)</w:t>
            </w:r>
          </w:p>
        </w:tc>
      </w:tr>
      <w:tr>
        <w:trPr>
          <w:trHeight w:val="1271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2518948496"/>
            <w:bookmarkStart w:id="7" w:name="__Fieldmark__3_2518948496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Basso per mancanza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i competenze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2518948496"/>
            <w:bookmarkStart w:id="9" w:name="__Fieldmark__4_2518948496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roblematic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2518948496"/>
            <w:bookmarkStart w:id="11" w:name="__Fieldmark__5_2518948496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est sociometrici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2518948496"/>
            <w:bookmarkStart w:id="13" w:name="__Fieldmark__6_2518948496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Poco omogeneo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2518948496"/>
            <w:bookmarkStart w:id="15" w:name="__Fieldmark__7_2518948496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istratta e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collaborati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2518948496"/>
            <w:bookmarkStart w:id="17" w:name="__Fieldmark__8_2518948496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est cognitivi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2518948496"/>
            <w:bookmarkStart w:id="19" w:name="__Fieldmark__9_2518948496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ediocre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2518948496"/>
            <w:bookmarkStart w:id="21" w:name="__Fieldmark__10_2518948496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ranquilla ma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passi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2518948496"/>
            <w:bookmarkStart w:id="23" w:name="__Fieldmark__11_2518948496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est disciplinari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2518948496"/>
            <w:bookmarkStart w:id="25" w:name="__Fieldmark__12_2518948496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n parte Adeguato  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2518948496"/>
            <w:bookmarkStart w:id="27" w:name="__Fieldmark__13_2518948496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ttenta  e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olenterosa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2518948496"/>
            <w:bookmarkStart w:id="29" w:name="__Fieldmark__14_2518948496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est e prove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attitudinali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2518948496"/>
            <w:bookmarkStart w:id="31" w:name="__Fieldmark__15_2518948496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edio - alto per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noscenze e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competenze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6_2518948496"/>
            <w:bookmarkStart w:id="33" w:name="__Fieldmark__16_2518948496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Vivace  e poco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sponsabile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7_2518948496"/>
            <w:bookmarkStart w:id="35" w:name="__Fieldmark__17_2518948496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nterrogazioni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8_2518948496"/>
            <w:bookmarkStart w:id="37" w:name="__Fieldmark__18_2518948496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Buono con punte di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eccellenza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9_2518948496"/>
            <w:bookmarkStart w:id="39" w:name="__Fieldmark__19_2518948496"/>
            <w:bookmarkEnd w:id="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Responsabile e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collaborati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0_2518948496"/>
            <w:bookmarkStart w:id="41" w:name="__Fieldmark__20_2518948496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ocumentazion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anni precedenti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1_2518948496"/>
            <w:bookmarkStart w:id="43" w:name="__Fieldmark__21_2518948496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lto con punte di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eccellenza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2_2518948496"/>
            <w:bookmarkStart w:id="45" w:name="__Fieldmark__22_2518948496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ollaborativa e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propositi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3_2518948496"/>
            <w:bookmarkStart w:id="47" w:name="__Fieldmark__23_2518948496"/>
            <w:bookmarkEnd w:id="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t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enti con particolari difficoltà cognitive, comportamentali o di altro tipo</w:t>
            </w:r>
          </w:p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inativ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ifficoltà cognitiv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rtificate o da segnalar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ifficoltà comportamental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certificate o da segnalar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isturbi Specifici di Apprendimen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(dislessia, disortografia, disgrafia, discalculia)  certificati o da segnala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isogni Educativi Special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nche temporanei) segnalati dalle famiglie o da rilevati dal Consiglio di Classe</w:t>
            </w:r>
          </w:p>
        </w:tc>
      </w:tr>
      <w:tr>
        <w:trPr>
          <w:trHeight w:val="179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720" w:right="-108" w:hanging="7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3   Interventi  specifici  deliberati dal Consiglio di Classe 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o periodo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tura dell’intervento proposto </w:t>
            </w:r>
            <w:r>
              <w:rPr>
                <w:rFonts w:cs="Calibri" w:ascii="Calibri" w:hAnsi="Calibri"/>
                <w:sz w:val="22"/>
                <w:szCs w:val="22"/>
              </w:rPr>
              <w:t>(recupero, sostegno, tutoraggio, etc)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cipline coinvolte</w:t>
            </w:r>
          </w:p>
        </w:tc>
      </w:tr>
      <w:tr>
        <w:trPr>
          <w:trHeight w:val="1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-180" w:hanging="1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L MES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CEMBRE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RTELLO DIDATTICO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TALIANO/LATINO,INGLESE, FILOSOFIA/STORIA, SCIENZE, MATEMATICA/FISICA</w:t>
            </w:r>
          </w:p>
        </w:tc>
      </w:tr>
      <w:tr>
        <w:trPr>
          <w:trHeight w:val="1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-180" w:hanging="1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 QUADRIMESTRE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SI DI RECUPERO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TALIANO, MATEMATICA, INGLESE, LATINO</w:t>
            </w:r>
          </w:p>
        </w:tc>
      </w:tr>
      <w:tr>
        <w:trPr>
          <w:trHeight w:val="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-180" w:hanging="1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IZIO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 QUADRIMESTRE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USA DIDATTICA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</w:rPr>
        <w:t xml:space="preserve">   </w:t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/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4 Strategie deliberate dal C.d.C per il potenziamento e la valorizazione delle eccellenze. </w:t>
            </w:r>
          </w:p>
        </w:tc>
      </w:tr>
      <w:tr>
        <w:trPr/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518948496"/>
            <w:bookmarkStart w:id="49" w:name="__Fieldmark__24_251894849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Partecipazione a concorsi anche di livello nazion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25_2518948496"/>
            <w:bookmarkStart w:id="51" w:name="__Fieldmark__25_2518948496"/>
            <w:bookmarkEnd w:id="5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Partecipazione a corsi mirati per l’approfondimento di tematiche curricula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26_2518948496"/>
            <w:bookmarkStart w:id="53" w:name="__Fieldmark__26_2518948496"/>
            <w:bookmarkEnd w:id="5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Partecipazione al Certam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27_2518948496"/>
            <w:bookmarkStart w:id="55" w:name="__Fieldmark__27_2518948496"/>
            <w:bookmarkEnd w:id="5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Partecipazione  a Olimpiadi di Matematica-Fisica-Scienz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8_2518948496"/>
            <w:bookmarkStart w:id="57" w:name="__Fieldmark__28_2518948496"/>
            <w:bookmarkEnd w:id="5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Partecipazione a  corsi P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29_2518948496"/>
            <w:bookmarkStart w:id="59" w:name="__Fieldmark__29_2518948496"/>
            <w:bookmarkEnd w:id="5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Altro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Nota: I risultati ottenuti a seguito dell’intervento proposto (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Significativi, Modesti, Irrilevanti)</w:t>
      </w:r>
      <w:r>
        <w:rPr>
          <w:rFonts w:cs="Calibri" w:ascii="Calibri" w:hAnsi="Calibri"/>
          <w:b/>
          <w:bCs/>
          <w:sz w:val="18"/>
          <w:szCs w:val="18"/>
        </w:rPr>
        <w:t xml:space="preserve"> saranno verbalizzati dal C. d. C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2.VERIFICA E VALUTAZIONE</w:t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132"/>
        <w:gridCol w:w="5374"/>
      </w:tblGrid>
      <w:tr>
        <w:trPr/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.1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RIFICA E VALUTAZIONE DEL GRADO DI CONSEGUIMENTO DEGLI OBIETTIVI CONCORDATI</w:t>
            </w:r>
          </w:p>
        </w:tc>
      </w:tr>
      <w:tr>
        <w:trPr>
          <w:trHeight w:val="2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pi</w:t>
              <w:tab/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à e strumenti di verifica</w:t>
            </w:r>
          </w:p>
        </w:tc>
      </w:tr>
      <w:tr>
        <w:trPr>
          <w:trHeight w:val="100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elli previsti nell’agenda degli incontri collegiali per la verifica in itinere degli apprendimenti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Docenti ricorreranno in più momenti dell’attività didattica a strumenti di verifica differenziati quali:</w:t>
            </w:r>
          </w:p>
          <w:p>
            <w:pPr>
              <w:pStyle w:val="Normal"/>
              <w:numPr>
                <w:ilvl w:val="0"/>
                <w:numId w:val="4"/>
              </w:numPr>
              <w:ind w:left="72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orali</w:t>
            </w:r>
          </w:p>
          <w:p>
            <w:pPr>
              <w:pStyle w:val="Normal"/>
              <w:numPr>
                <w:ilvl w:val="0"/>
                <w:numId w:val="4"/>
              </w:numPr>
              <w:ind w:left="72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non strutturate (interrogazioni ,temi, relazioni, riassunti, commenti, problemi…),</w:t>
            </w:r>
          </w:p>
          <w:p>
            <w:pPr>
              <w:pStyle w:val="Normal"/>
              <w:numPr>
                <w:ilvl w:val="0"/>
                <w:numId w:val="4"/>
              </w:numPr>
              <w:ind w:left="72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strutturate (test v/f, a risposta multipla, a correlazione, a completamento, questionari, prove pratiche di laboratorio, risoluzione di problemi matematici, commento di dati, interpretazione di documenti e/o di grafici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fine quadrimestre, all’interno del C.D.C. riunito per la verifica e la valutazione sommativa degli alunn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 scrutinio del primo quadrimestre determina il piano degli interventi di recupero; lo scrutinio di fine anno determina il giudizio di promozione a pieno merito o con Debito Forma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’esame è il processo di apprendimento degli studenti, sulla base d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iti delle prove formative e sommativ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e tra i livelli di ingresso e risultati conseguit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egno dimostrat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zione proficua ai corsi di recupero e sostegno, risposta positiva ad interventi didattici e risoluzione dei debiti formativ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rtamento delle conoscenze, delle competenze e capacità misurate sulla base della griglia adottata dal C.d.Docent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ibilità di perseguire proficuamente il piano di studi dell’a.s.successiv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ibilità di raggiungere nel corso degli studi gli standard minimi disciplinari mediante interventi didattici ed educativi dell’a.s.successiv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2.  VERIFICA E VALUTAZIONE COLLEGIALE DELLA PROGRAMMAZIONE</w:t>
            </w:r>
          </w:p>
        </w:tc>
      </w:tr>
      <w:tr>
        <w:trPr>
          <w:trHeight w:val="223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pi</w:t>
              <w:tab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à e Strumenti di verifica</w:t>
            </w:r>
          </w:p>
        </w:tc>
      </w:tr>
      <w:tr>
        <w:trPr>
          <w:trHeight w:val="223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che la verifica e la valutazione della programmazione viene fatta in itinere e trova la sua ufficialità negli incontri collegiali programmati in agend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Docenti verificheranno in itinere le ipotesi di lavoro programmate, la validità dell’uso di una o più metodologie in vista degli obiettivi fissati, le modalità di intervento per il recupero degli alunni in difficoltà, i criteri di verifica e di valutazione. Di comune accordo il C.d.cl. individuerà correttivi e aggiustamenti alla programma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spacing w:before="60" w:after="60"/>
        <w:rPr/>
      </w:pPr>
      <w:r>
        <w:rPr>
          <w:rFonts w:cs="Calibri" w:ascii="Calibri" w:hAnsi="Calibri"/>
          <w:b/>
          <w:bCs/>
          <w:sz w:val="22"/>
          <w:szCs w:val="22"/>
        </w:rPr>
        <w:t>3.  SCELTE DELLA PROGRAMMAZIONE IN ORDINE A SPECIFICI PERCORSI DEL P. T.O. F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259"/>
        <w:gridCol w:w="3604"/>
        <w:gridCol w:w="1825"/>
      </w:tblGrid>
      <w:tr>
        <w:trPr>
          <w:trHeight w:val="86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nominazione del proget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e coinvolt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ncipali attività  che si intendono avviare e indicazioni metodologich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iodo di svolgimento</w:t>
            </w:r>
          </w:p>
        </w:tc>
      </w:tr>
      <w:tr>
        <w:trPr>
          <w:trHeight w:val="41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CORSO INTERDISCIPLINA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 rimanda all’allegat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>
          <w:trHeight w:val="3856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tecipazione della classe ad attività integrative in orario curriculare o extra curricular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ttacoli teatral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ppresentazioni  musical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ferenze/ Seminar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nifestazioni  sportiv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iziative di orientament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site a musei e mostr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site a luoghi di interesse  storico e naturalistic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iezioni di fil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tro</w:t>
            </w:r>
          </w:p>
        </w:tc>
      </w:tr>
      <w:tr>
        <w:trPr>
          <w:trHeight w:val="239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i Imerese,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ocente Coordinatore del C. d. C.</w:t>
        <w:tab/>
        <w:t xml:space="preserve">                                                                                       Il Dirigente Scolastico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14:00Z</dcterms:created>
  <dc:creator>Liceo Palmeri</dc:creator>
  <dc:description/>
  <dc:language>en-US</dc:language>
  <cp:lastModifiedBy>enzo</cp:lastModifiedBy>
  <cp:lastPrinted>2014-04-10T17:22:00Z</cp:lastPrinted>
  <dcterms:modified xsi:type="dcterms:W3CDTF">2019-10-18T14:14:00Z</dcterms:modified>
  <cp:revision>2</cp:revision>
  <dc:subject/>
  <dc:title>PROGRAMMAZIONE EDUCATIVO-DIDATTICA</dc:title>
</cp:coreProperties>
</file>